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zajęć na Kursie Przewodników – 2024/20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jęcia teoretyczne: godzin 70 wykłady + 70 godzin ćwiczeń w trakcie wycieczek + 10 godzin Kwalifikowana Pierwsza Pomoc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dziny rozpoczęcia i zakończenia zajęć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iątki od godz. 16,00 go godz. 21,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oboty od godz. 9,00 do godz. 14,00 (lokal PTTK otwarty od godz. 8,45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248"/>
        <w:gridCol w:w="780"/>
        <w:gridCol w:w="1326"/>
        <w:gridCol w:w="1326"/>
        <w:gridCol w:w="2730"/>
        <w:gridCol w:w="2184"/>
      </w:tblGrid>
      <w:tr>
        <w:trPr>
          <w:trHeight w:val="61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e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godz. wykład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godz. ćwicze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a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kładowca 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ografia obszaru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prawnie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ografia obszaru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prawnie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stawowe przepis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ne w turysty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rona obszarów górskich i ich środowi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chrona obszarów górskich i ich środowi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ieczeństwo w gór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ieczeństwo w gór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munikacja i zagospodarowanie turystyczn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munikacja i zagospodarowanie turystycz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sady letniej i zimowej turystyki górskie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sady letniej i zimowej turystyki górskie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odyka i etyka przewodnictw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ganizacja turystyki górskiej w Pols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-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e praktyczne pierwszej pomocy (KPP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ografia turystyczna gór Polski, Europy i świ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brane zagadnienia z psychologii i socjolog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odyka i etyka przewodnictw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todyka i etyka przewodnictw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– powtórka materiał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+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2:00Z</dcterms:created>
  <dc:creator>Wiesław PIPREK</dc:creator>
  <dc:description/>
  <dc:language>en-US</dc:language>
  <cp:lastModifiedBy>PTTK</cp:lastModifiedBy>
  <cp:lastPrinted>2020-02-06T16:04:00Z</cp:lastPrinted>
  <dcterms:modified xsi:type="dcterms:W3CDTF">2024-05-22T06:12:00Z</dcterms:modified>
  <cp:revision>2</cp:revision>
  <dc:subject/>
  <dc:title>HARMONOGRAM ZAJĘĆ NA KURSIE PRZEWODNIKÓW</dc:title>
</cp:coreProperties>
</file>