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pl-PL" w:eastAsia="pl-PL"/>
        </w:rPr>
      </w:pPr>
      <w:r>
        <w:rPr>
          <w:sz w:val="32"/>
          <w:lang w:val="pl-PL" w:eastAsia="pl-PL"/>
        </w:rPr>
        <w:t>Regulamin szkolenia</w:t>
      </w:r>
    </w:p>
    <w:p>
      <w:pPr>
        <w:pStyle w:val="Normal"/>
        <w:jc w:val="center"/>
        <w:rPr/>
      </w:pPr>
      <w:r>
        <w:rPr>
          <w:sz w:val="32"/>
          <w:lang w:val="pl-PL" w:eastAsia="pl-PL"/>
        </w:rPr>
        <w:t>kandydatów na uprawnienia Przewodnika Górskiego Beskidzkiego</w:t>
      </w:r>
    </w:p>
    <w:p>
      <w:pPr>
        <w:pStyle w:val="Normal"/>
        <w:jc w:val="center"/>
        <w:rPr/>
      </w:pPr>
      <w:r>
        <w:rPr>
          <w:sz w:val="32"/>
          <w:lang w:val="pl-PL" w:eastAsia="pl-PL"/>
        </w:rPr>
        <w:t>organizowanego przez Polskie Towarzystwo Turystyczno-Krajoznawcze Oddział "Beskid" w Nowym Sączu</w:t>
      </w:r>
    </w:p>
    <w:p>
      <w:pPr>
        <w:pStyle w:val="Normal"/>
        <w:jc w:val="center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</w:rPr>
        <w:t>1.  Szkolenie organizowane jest przez Polskie Towarzystwo Turystyczno-Krajoznawcze Oddział "Beskid" w Nowym Sączu Rynek 9. Organizacja oparte jest i zgodne z przepisami Ustawy z dnia 29 sierpnia 1997 r. – o usługach turystycznych (Dz. U. Nr 133 poz. 158 z późniejszymi zmianami) oraz Rozporządzenia Ministra Sportu i Turystyki z dnia 26 czerwca 2014  r. – w sprawie nabywania uprawnień przewodnika górskiego (Dz. Ust. z dnia 30.06.2014 poz. 868 )</w:t>
      </w:r>
      <w:r>
        <w:rPr>
          <w:sz w:val="22"/>
          <w:lang w:val="pl-PL"/>
        </w:rPr>
        <w:t xml:space="preserve"> oraz Obwieszczenie Ministra Sportu i Turystyki z dnia 21 listopada 2023r. w sprawie ogłoszenia jednolitego tekstu rozporządzenia Ministra Sportu i Turystyki w sprawie nabywania uprawnień przewodnika górskiego (Dz.U.-rok 2023 poz.2673)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22"/>
        </w:rPr>
      </w:pPr>
      <w:r>
        <w:rPr>
          <w:sz w:val="22"/>
        </w:rPr>
        <w:t>2. Organizator posiada upoważnienie do przeprowadzenia szkolenia wydane przez Wojewodę Małopolskiego – PT-III.5224.6.16.2011.IK  z dnia 11 lipca 2011</w:t>
      </w:r>
      <w:r>
        <w:rPr>
          <w:sz w:val="22"/>
          <w:lang w:val="pl-PL"/>
        </w:rPr>
        <w:t>r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 xml:space="preserve">3. Na szkolenie dla kandydatów na przewodników, mogą być przyjęte osoby które: </w:t>
      </w:r>
    </w:p>
    <w:p>
      <w:pPr>
        <w:pStyle w:val="Normal"/>
        <w:ind w:firstLine="72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) ukończyły 18 rok życia,</w:t>
      </w:r>
    </w:p>
    <w:p>
      <w:pPr>
        <w:pStyle w:val="Normal"/>
        <w:ind w:firstLine="72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) posiadają minimum średnie wykształcenie (ewentualnie uczeń klasy maturalnej),</w:t>
      </w:r>
    </w:p>
    <w:p>
      <w:pPr>
        <w:pStyle w:val="Normal"/>
        <w:ind w:left="720" w:hanging="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3) wykazują się dobrym stanem zdrowia umożliwiającym wykonywanie zadań przewodnika turystycznego górskiego,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 w:eastAsia="pl-PL"/>
        </w:rPr>
        <w:t>4) nie były karane za przestępstwa umyślne lub inne popełnione w związku z wykonywaniem zadań przewodnika turystycznego,</w:t>
      </w:r>
    </w:p>
    <w:p>
      <w:pPr>
        <w:pStyle w:val="Normal"/>
        <w:ind w:firstLine="720"/>
        <w:jc w:val="both"/>
        <w:rPr/>
      </w:pPr>
      <w:r>
        <w:rPr>
          <w:sz w:val="22"/>
          <w:lang w:val="pl-PL" w:eastAsia="pl-PL"/>
        </w:rPr>
        <w:t>5) są członkami Polskiego Towarzystwa Turystyczno-Krajoznawczego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4. Ankietę-wniosek należy przedłożyć organizatorowi w terminie podanym na afiszach oraz w anonsach prasowych informujących o szkoleniu. Późniejsze zgłoszenie na szkolenie może być uwzględnione w wyjąt</w:t>
        <w:softHyphen/>
        <w:t>kowych przypadkach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5. Szkolenie będzie się odbywać na zajęciach teoretycznych oraz praktycznych. Zajęcia teoretyczne obejmować będą 140 godzin wykładów i ćwiczeń, natomiast w ramach zajęć praktycznych (40 dni) prze</w:t>
        <w:softHyphen/>
        <w:t>widziane są wycieczki jedno i dwudniowe na terenie przyszłych uprawnień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6. Zajęcia teoretyczne odbywać się będą w lokalu PTTK Oddz. Beskid w Nowym Sączu Rynek 9 – I piętro, od jesieni 2024 r. 2 razy w tygodniu, w piątek od godz. 16.00 – 20.00, oraz sobotę od godz. 9.00 - 15.00. Szkolenie będzie trwało około 12 miesięcy. Organizatorzy zastrzegają sobie w wyjątkowych przypadkach prawo przełożenia wykładów na inny dzień tygodnia, bądź jego odwołania, o czym kur</w:t>
        <w:softHyphen/>
        <w:t>sanci będą powiadomieni. Szczegółowa tematyka zajęć teoretycznych oraz program zajęć praktycz</w:t>
        <w:softHyphen/>
        <w:t>nych zostaną podane na wykładzie inauguracyjnym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7. Zajęcia teoretyczne i praktyczne prowadzą wykładowcy - instruktorzy przewodnictwa oraz doświad</w:t>
        <w:softHyphen/>
        <w:t>czeni przewodnicy posiadający kierunkowe wykształcenie oraz praktykę - w zakresie objętym pro</w:t>
        <w:softHyphen/>
        <w:t xml:space="preserve">gramem. 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TextBody"/>
        <w:rPr/>
      </w:pPr>
      <w:r>
        <w:rPr>
          <w:sz w:val="22"/>
        </w:rPr>
        <w:t>8. Tematyka zajęć teoretycznych – zgodna z Załącznik</w:t>
      </w:r>
      <w:r>
        <w:rPr>
          <w:sz w:val="22"/>
          <w:lang w:val="pl-PL"/>
        </w:rPr>
        <w:t>ie</w:t>
      </w:r>
      <w:r>
        <w:rPr>
          <w:sz w:val="22"/>
        </w:rPr>
        <w:t>m Nr 3 do  Rozporządzenia Ministra Sportu i Turystyki z dnia 26 czerwca 2014  r. – w sprawie nabywania uprawnień przewodnika górskiego (Dz. Ust. z dnia 30.06.2014 poz. 868 )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 xml:space="preserve">9. Szkolenie finansowane jest w oparciu o szczegółowy preliminarz budżetowy szkolenia. Odpłatność za szkolenie pokrywana przez uczestnika wynosi </w:t>
      </w:r>
      <w:r>
        <w:rPr>
          <w:b/>
          <w:sz w:val="22"/>
          <w:lang w:val="pl-PL" w:eastAsia="pl-PL"/>
        </w:rPr>
        <w:t>4 900  zł</w:t>
      </w:r>
      <w:r>
        <w:rPr>
          <w:sz w:val="22"/>
          <w:lang w:val="pl-PL" w:eastAsia="pl-PL"/>
        </w:rPr>
        <w:t>. Odpłatność ta może być uiszczana w 3 ratach. Pierwszą ratę (</w:t>
      </w:r>
      <w:r>
        <w:rPr>
          <w:b/>
          <w:sz w:val="22"/>
          <w:lang w:val="pl-PL" w:eastAsia="pl-PL"/>
        </w:rPr>
        <w:t>2.000 zł</w:t>
      </w:r>
      <w:r>
        <w:rPr>
          <w:sz w:val="22"/>
          <w:lang w:val="pl-PL" w:eastAsia="pl-PL"/>
        </w:rPr>
        <w:t xml:space="preserve">)  płatna w chwili zgłoszenia na szkolenie, natomiast pozostała kwota: 2 rata ( </w:t>
      </w:r>
      <w:r>
        <w:rPr>
          <w:b/>
          <w:sz w:val="22"/>
          <w:lang w:val="pl-PL" w:eastAsia="pl-PL"/>
        </w:rPr>
        <w:t>1 500 zł</w:t>
      </w:r>
      <w:r>
        <w:rPr>
          <w:sz w:val="22"/>
          <w:lang w:val="pl-PL" w:eastAsia="pl-PL"/>
        </w:rPr>
        <w:t>)  musi być wnie</w:t>
        <w:softHyphen/>
        <w:t>siona do 3 miesięcy, 3 rata (</w:t>
      </w:r>
      <w:r>
        <w:rPr>
          <w:b/>
          <w:sz w:val="22"/>
          <w:lang w:val="pl-PL" w:eastAsia="pl-PL"/>
        </w:rPr>
        <w:t>1 400 zł</w:t>
      </w:r>
      <w:r>
        <w:rPr>
          <w:sz w:val="22"/>
          <w:lang w:val="pl-PL" w:eastAsia="pl-PL"/>
        </w:rPr>
        <w:t xml:space="preserve">) do 6 miesięcy od daty rozpoczęcia szkolenia. Jeżeli w trakcie szkolenia koszty szkolenia, z przyczyn niezależnych od organizatora, okażą się za niskie w stosunku do kosztorysu, nadwyżkę pokryją uczestnicy z dodatkowych wpłat.     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10. Organizator kursu w ramach wniesionej opłaty zapewnia słuchaczo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l-PL" w:eastAsia="pl-PL"/>
        </w:rPr>
        <w:t>zajęcia teoretyczne prowadzone przez wysokokwalifikowanych wykładowców na najwyższym poziomie,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zajęcia praktyczne prowadzone przez wysokokwalifikowaną kadrę instrukto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l-PL" w:eastAsia="pl-PL"/>
        </w:rPr>
        <w:t>przejazd autokarem na zajęciach praktycznych, ubezpieczenie oraz nocleg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l-PL" w:eastAsia="pl-PL"/>
        </w:rPr>
        <w:t xml:space="preserve">właściwe warunki lokalowe do zajęć dydaktycznych wraz z wyposażeniem w niezbędny sprzęt audiowizualny oraz inne pomoce naukowe,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udzielenie pomocy w odpłatnym nabyciu niezbędnych podręczników i innych materiałów,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wystawienie dowodów potwierdzających dokonanie wpłat na kurs,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koszty wyjazdu egzaminacyjnego.</w:t>
      </w:r>
    </w:p>
    <w:p>
      <w:pPr>
        <w:pStyle w:val="Normal"/>
        <w:jc w:val="both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 xml:space="preserve">11. Skreślenie słuchacza z listy uczestników kursu lub osobista rezygnacja z udziału w zajęciach nie daje prawa do otrzymania zwrotu wpłaconej należności. </w:t>
      </w:r>
    </w:p>
    <w:p>
      <w:pPr>
        <w:pStyle w:val="Normal"/>
        <w:jc w:val="both"/>
        <w:rPr>
          <w:sz w:val="18"/>
          <w:lang w:val="pl-PL" w:eastAsia="pl-PL"/>
        </w:rPr>
      </w:pPr>
      <w:r>
        <w:rPr>
          <w:sz w:val="18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12. Organizator ma prawo do skreślenia z listy uczestników te osoby, któ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l-PL" w:eastAsia="pl-PL"/>
        </w:rPr>
        <w:t xml:space="preserve">nie zapłaciły za kurs ustalonym terminie,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opuszczają wykłady i wycieczki, przy czym ustala się limit usprawiedliwionej absencji na zajęciach teoretycznych na 30 % całkowitej ilości godzin przewidzianych w programie kursu oraz nie więcej niż 7 dni wycieczk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zachowują się niezgodnie z przyjętymi normami i zwyczajami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13. Usprawiedliwienie nieobecności na zajęciach musi być każdorazowo zgłaszane kierownikowi lub sekretarzowi kursu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4"/>
          <w:lang w:val="en-US" w:eastAsia="en-US"/>
        </w:rPr>
        <w:t>14. Uczestnik kursu ma prawo do: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zapoznania się z programem kursu i stawianymi wymaganiami,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właściwie zorganizowanego procesu dydaktycznego,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jawnej i merytorycznej oceny wiadomości,</w:t>
      </w:r>
    </w:p>
    <w:p>
      <w:pPr>
        <w:pStyle w:val="Normal"/>
        <w:numPr>
          <w:ilvl w:val="0"/>
          <w:numId w:val="6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uzyskania przewidzianych regulaminem dokumentów (Zaświadczenie o ukończeniu szkolenia).</w:t>
      </w:r>
    </w:p>
    <w:p>
      <w:pPr>
        <w:pStyle w:val="Normal"/>
        <w:jc w:val="both"/>
        <w:rPr>
          <w:rFonts w:eastAsia="Batang;바탕"/>
          <w:sz w:val="16"/>
          <w:szCs w:val="24"/>
          <w:lang w:val="en-US" w:eastAsia="en-US"/>
        </w:rPr>
      </w:pPr>
      <w:r>
        <w:rPr>
          <w:rFonts w:eastAsia="Batang;바탕"/>
          <w:sz w:val="16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4"/>
          <w:lang w:val="en-US" w:eastAsia="en-US"/>
        </w:rPr>
        <w:t>15. Uczestnik kursu zobowiązany jest do: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zapłacenia należności za kurs w ustalonym terminie, terminowego składania wszelkich dokumentów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systematycznego i aktywnego uczestnictwa w zajęciach oraz do samokształcenia w oparciu o zaleconą literaturę,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składania prac pisemnych przewidzianych programem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2"/>
          <w:szCs w:val="24"/>
          <w:lang w:val="en-US" w:eastAsia="en-US"/>
        </w:rPr>
        <w:t xml:space="preserve">kulturalnego zachowywania się w obiektach, w których odbywa się kurs oraz na wycieczkach,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  <w:szCs w:val="24"/>
          <w:lang w:val="en-US" w:eastAsia="en-US"/>
        </w:rPr>
      </w:pPr>
      <w:r>
        <w:rPr>
          <w:rFonts w:eastAsia="Batang;바탕"/>
          <w:sz w:val="22"/>
          <w:szCs w:val="24"/>
          <w:lang w:val="en-US" w:eastAsia="en-US"/>
        </w:rPr>
        <w:t>poniesienia konsekwencji finansowych za ewentualne wyrządzone szkody materialne pod</w:t>
        <w:softHyphen/>
        <w:t>czas zajęć teoretycznych i praktycznych.</w:t>
      </w:r>
    </w:p>
    <w:p>
      <w:pPr>
        <w:pStyle w:val="Normal"/>
        <w:jc w:val="both"/>
        <w:rPr>
          <w:rFonts w:eastAsia="Batang;바탕"/>
          <w:sz w:val="16"/>
          <w:szCs w:val="24"/>
          <w:lang w:val="pl-PL" w:eastAsia="pl-PL"/>
        </w:rPr>
      </w:pPr>
      <w:r>
        <w:rPr>
          <w:rFonts w:eastAsia="Batang;바탕"/>
          <w:sz w:val="16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 xml:space="preserve">16. Kierownikiem szkolenia jest z ramienia PTTK Oddz. Beskid jest kol. Wiesław Piprek, zaś za sprawy finansowe odpowiedzialny jest pracownik PTTK O/Beskid. 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</w:t>
      </w:r>
      <w:r>
        <w:rPr>
          <w:rFonts w:eastAsia="Batang;바탕"/>
          <w:sz w:val="22"/>
          <w:szCs w:val="22"/>
          <w:lang w:val="en-US" w:eastAsia="en-US"/>
        </w:rPr>
        <w:t>W trakcie kursu wykładowcy mają prawo do przeprowadzania pisemnych prac kontrolnych (szczególnie z geografii turystycznej Polski oraz geografii Beskidów).</w:t>
      </w:r>
    </w:p>
    <w:p>
      <w:pPr>
        <w:pStyle w:val="Normal"/>
        <w:jc w:val="both"/>
        <w:rPr>
          <w:rFonts w:eastAsia="Batang;바탕"/>
          <w:sz w:val="16"/>
          <w:szCs w:val="22"/>
          <w:lang w:val="pl-PL" w:eastAsia="pl-PL"/>
        </w:rPr>
      </w:pPr>
      <w:r>
        <w:rPr>
          <w:rFonts w:eastAsia="Batang;바탕"/>
          <w:sz w:val="16"/>
          <w:szCs w:val="22"/>
          <w:lang w:val="pl-PL" w:eastAsia="pl-PL"/>
        </w:rPr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18. Kursanci ze swego grona wybierają trzyosobową Radę Kursu (starosta, jego za</w:t>
        <w:softHyphen/>
        <w:t>stępca i skarbnik), która reprezentuje ich w kontaktach z kierownictwem kursu oraz PTTK O/Beskid w Nowym Sączu.</w:t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 xml:space="preserve">  </w:t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19. Słuchacz po ukończeniu kursu i otrzymaniu odpowiedniego Zaświadczenia może wystąpić z wnioskiem o przystąpieniu do egzaminu do Marszałka Województwa  Małopolskiego w Krakowie. Egzamin przeprowadzony będzie przez odpowiednią Komisję powołaną przez Marszałka Województwa Małopolskiego zgodnie z Ustawą i Rozporządzeniem. Wniosek dotyczy uprawnień przewodnika górskiego Beskidzkiego III klasy na cały obszar Beskidów. Za egzamin osoby ubiegające się o uprawnienia przewodnika wnoszą opłatę ustaloną zgodnie z przepisami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20. Regulamin niniejszy zatwierdzony został przez zarząd PTTK O/Beskid i jest podstawą do prowadzenia szkolenia i obowiązuje tak uczestników szkolenia jak i organizatorów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sz w:val="22"/>
          <w:lang w:val="pl-PL" w:eastAsia="pl-PL"/>
        </w:rPr>
        <w:t>21. Ostateczne zakończenie szkolenia, egzaminy wraz z wręczeniem legitymacji i odznak przewodnickich przewiduje się w okresie do wiosny 2026 r.</w:t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  <w:lang w:val="en-US" w:eastAsia="en-US"/>
        </w:rPr>
        <w:t>22. Dane osobowe osób biorących udział w kursie będą przechowywane w siedzibie Oddziale PTTK „Beskid” w Nowym Sączu,  zgodnie z Ustawą o Ochronie Danych Osobowych z dnia 29 sierpnia 1997 r. (Dz. Ust. Nr 133 poz. 883).</w:t>
      </w:r>
    </w:p>
    <w:p>
      <w:pPr>
        <w:pStyle w:val="Normal"/>
        <w:jc w:val="both"/>
        <w:rPr>
          <w:rFonts w:eastAsia="Batang;바탕"/>
          <w:sz w:val="16"/>
          <w:szCs w:val="22"/>
          <w:lang w:val="pl-PL" w:eastAsia="pl-PL"/>
        </w:rPr>
      </w:pPr>
      <w:r>
        <w:rPr>
          <w:rFonts w:eastAsia="Batang;바탕"/>
          <w:sz w:val="16"/>
          <w:szCs w:val="22"/>
          <w:lang w:val="pl-PL" w:eastAsia="pl-PL"/>
        </w:rPr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23. Prawo interpretacji niniejszego regulaminu należy do organizatorów kursu.</w:t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jc w:val="both"/>
        <w:rPr>
          <w:sz w:val="16"/>
          <w:lang w:val="pl-PL" w:eastAsia="pl-PL"/>
        </w:rPr>
      </w:pPr>
      <w:r>
        <w:rPr>
          <w:sz w:val="16"/>
          <w:lang w:val="pl-PL" w:eastAsia="pl-PL"/>
        </w:rPr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>Nowy Sącz, dnia ………………  r.</w:t>
      </w:r>
    </w:p>
    <w:p>
      <w:pPr>
        <w:pStyle w:val="Normal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  <w:tab/>
        <w:tab/>
        <w:tab/>
        <w:tab/>
        <w:tab/>
        <w:tab/>
        <w:tab/>
        <w:tab/>
        <w:t xml:space="preserve">Za Zarząd Oddziału PTTK: </w:t>
      </w:r>
    </w:p>
    <w:sectPr>
      <w:type w:val="nextPage"/>
      <w:pgSz w:w="11906" w:h="16838"/>
      <w:pgMar w:left="62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Alefbe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CommonBullets" w:hAnsi="CommonBullets" w:cs="CommonBullets" w:hint="default"/>
      </w:rPr>
    </w:lvl>
  </w:abstractNum>
  <w:abstractNum w:abstractNumId="4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CommonBullets" w:hAnsi="CommonBullets" w:cs="CommonBullets" w:hint="default"/>
      </w:rPr>
    </w:lvl>
  </w:abstractNum>
  <w:abstractNum w:abstractNumId="5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CommonBullets" w:hAnsi="CommonBullets" w:cs="CommonBullets" w:hint="default"/>
      </w:rPr>
    </w:lvl>
  </w:abstractNum>
  <w:abstractNum w:abstractNumId="6">
    <w:lvl w:ilvl="0">
      <w:start w:val="1"/>
      <w:numFmt w:val="bullet"/>
      <w:lvlText w:val=""/>
      <w:lvlJc w:val="left"/>
      <w:pPr>
        <w:tabs>
          <w:tab w:val="num" w:pos="1080"/>
        </w:tabs>
        <w:ind w:left="1080" w:hanging="360"/>
      </w:pPr>
      <w:rPr>
        <w:rFonts w:ascii="CommonBullets" w:hAnsi="CommonBullets" w:cs="CommonBulle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lefbet" w:hAnsi="Alefbet" w:cs="Alefbe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lefbet" w:hAnsi="Alefbet" w:cs="Alefbe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onBullets;Symbol" w:hAnsi="CommonBullets;Symbol" w:cs="CommonBullet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lefbet" w:hAnsi="Alefbet" w:cs="Alefbe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;Symbol" w:hAnsi="CommonBullets;Symbol" w:cs="CommonBullet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lefbet" w:hAnsi="Alefbet" w:cs="Alefbe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monBullets;Symbol" w:hAnsi="CommonBullets;Symbol" w:cs="CommonBullet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lefbet" w:hAnsi="Alefbet" w:cs="Alefbe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monBullets;Symbol" w:hAnsi="CommonBullets;Symbol" w:cs="CommonBullets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lefbet" w:hAnsi="Alefbet" w:cs="Alefbe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monBullets;Symbol" w:hAnsi="CommonBullets;Symbol" w:cs="CommonBullets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monBullets;Symbol" w:hAnsi="CommonBullets;Symbol" w:cs="CommonBullets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monBullets;Symbol" w:hAnsi="CommonBullets;Symbol" w:cs="CommonBullets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lefbet" w:hAnsi="Alefbet" w:cs="Alefbe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Wiesaw PIPREK</dc:creator>
  <dc:description/>
  <cp:keywords/>
  <dc:language>en-US</dc:language>
  <cp:lastModifiedBy>Wojtek</cp:lastModifiedBy>
  <cp:lastPrinted>2016-05-07T15:39:00Z</cp:lastPrinted>
  <dcterms:modified xsi:type="dcterms:W3CDTF">2024-05-13T19:54:00Z</dcterms:modified>
  <cp:revision>10</cp:revision>
  <dc:subject/>
  <dc:title>Regulamin szkolenia</dc:title>
</cp:coreProperties>
</file>