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 SZCZYTÓW DO ODZNAKI                                                           KORONA  BESKIDU  SĄDECKI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5"/>
        <w:gridCol w:w="1475"/>
        <w:gridCol w:w="2328"/>
        <w:gridCol w:w="249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 szczyt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okość n.p.m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smo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PS szczytów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ziej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6,58 N; 20.36,16 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isty Wier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7,66;  20.34,3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a Radziej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7,09;  20.35,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a Przehy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8,02;  20.34,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i Rogac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6,24;  20.36,3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hy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7,51;  20.33,3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ł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8,22;  20.32,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y Rogac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6,11;  20.36,3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a Przehy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8,07;  20.33,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ien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8,38;  20.32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rem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7,34;  20.32,0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rzyp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8,33;  20.3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orzyna Krynic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Jaworzyny K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5,05;  20.53,4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a Buk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Jaworzyny K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5,08;  20.52,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rch nad Kamieni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Jaworzyny K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9,05;  20.47,3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Jaworzyny K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6,29;  20.52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niąż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7,09;  20.33,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k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Jaworzyny K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5,40;  20.52,2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ubakows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Jaworzyny K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6,17;  20.52,2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orzy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7,25;  20.37,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sta Wiel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Jaworzyny K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6,37;  20.49,5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dz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8,47;  20.31,4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ysi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7,10;  20.31,5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a Pisa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Jaworzyny K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8,48;  20.45,5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gulszańskie Gó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Jaworzyny K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8,16;  20.48,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ędzyradziejów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6,27;  20.37,4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ylniczy Wier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Jaworzyny K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4,30;  20.52,2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łowska Gó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Jaworzyny K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9,11;  20.4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Jaworzyny K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8,18;  20.48,5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czo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6,54;  20.33,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aszów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4,04;  20.38,3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remcha Zachod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46,27;  20.30,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chowat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Jaworzyny K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7,18;  20.47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ułki (Trześniowy Groń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Radziej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6,28;  20.38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orzyn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mo Jaworzyny K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24,32;  20.49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8:00Z</dcterms:created>
  <dc:creator>Użytkownik systemu Windows</dc:creator>
  <dc:description/>
  <dc:language>en-US</dc:language>
  <cp:lastModifiedBy>User</cp:lastModifiedBy>
  <dcterms:modified xsi:type="dcterms:W3CDTF">2021-05-26T10:28:00Z</dcterms:modified>
  <cp:revision>2</cp:revision>
  <dc:subject/>
  <dc:title/>
</cp:coreProperties>
</file>